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г.                                                                                                        № 19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Совета депутатов городского округа Мытищи Московской области по пятимандатным избирательным округ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ИИЯ –ПАТРИОТЫ – ЗА ПРАВДУ» 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городского округа Мытищи Московской области по пятимандатным избирательным округам, выдвинутого избирательным объединением </w:t>
      </w:r>
      <w:r>
        <w:rPr>
          <w:rFonts w:cs="Times New Roman" w:ascii="Times New Roman" w:hAnsi="Times New Roman"/>
          <w:color w:val="000000"/>
          <w:sz w:val="28"/>
        </w:rPr>
        <w:t>«Региональное отделение Социалистической политической партии «СПРАВЕДЛИВАЯ РОСИИЯ –ПАТРИОТЫ – ЗА ПРАВДУ» 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частями 6, 7 статьи 27 Закона Московской области от 04.06.2013 № 46/2013-ОЗ «О муниципальных выборах в Москов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ить список кандидатов в депутаты Совета депутатов городского округа Мытищи Московской области по пятимандатным избирательным округам, выдвинутый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ИИЯ –ПАТРИОТЫ – ЗА ПРАВДУ» в Моск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ичестве 15 человек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уполномоченному представителю указанного избирательного объединения копию настоящего решения и копию заверенного списка кандидатов в депутаты Совета депутатов городского округа Мытищи Московской области по пятимандатным избирательным округам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ИИЯ –ПАТРИОТЫ – ЗА ПРАВДУ» 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Мытищи</w:t>
        <w:tab/>
        <w:t xml:space="preserve">       Т.С. Горде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Мытищи</w:t>
        <w:tab/>
        <w:t>Т.В. Багров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орода Мытищи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7.2024 № 19/1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ЕРЕННЫЙ СПИ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кандидатов в депутаты Совета депутатов городского округа Мытищи Московской области по пятимандатным избирательным округам, выдвинутый избирательным объединением </w:t>
      </w:r>
      <w:r>
        <w:rPr>
          <w:rFonts w:cs="Times New Roman" w:ascii="Times New Roman" w:hAnsi="Times New Roman"/>
          <w:color w:val="000000"/>
          <w:sz w:val="28"/>
        </w:rPr>
        <w:t>«Региональное отделение Социалистической политической партии «СПРАВЕДЛИВАЯ РОСИИЯ –ПАТРИОТЫ – ЗА ПРАВДУ» в Московской области»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1588"/>
        <w:gridCol w:w="2977"/>
        <w:gridCol w:w="2438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1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г Олеся Пет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ин Юрий Юр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осковская обл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цова Людмила Борис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щино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Чехов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ьцов Антон Викто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осковская обл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375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2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Владимир Алекс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лязьма, Пушкинский р-н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андр Анато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мб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., г. Тамбов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ин Олег Алекс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алу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о. Мытищи, пос. Поведники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3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Владислав Викто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ентьев Андрей Вита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осковская обл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да Андрей Анато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, Ставропольский кр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Солнечногорск-2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яков Михаил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осковская обл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в Владимир Васи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Наро-Фоминск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4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ин Виктор Михайл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алец, Кизильский р-н, Челябин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5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нев Олег Константи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спийский,  Калмыцкая АСС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Королев, мкр. Юбилейный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ов Сергей Владими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алининград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Королев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36:00Z</dcterms:created>
  <dc:creator>PetukovaNA</dc:creator>
  <dc:description/>
  <cp:keywords/>
  <dc:language>en-US</dc:language>
  <cp:lastModifiedBy>Гордеева Татьяна Сергеевна</cp:lastModifiedBy>
  <cp:lastPrinted>2024-07-04T17:50:00Z</cp:lastPrinted>
  <dcterms:modified xsi:type="dcterms:W3CDTF">2024-07-15T08:06:00Z</dcterms:modified>
  <cp:revision>32</cp:revision>
  <dc:subject/>
  <dc:title>ВРЕМЕННАЯ  ИЗБИРАТЕЛЬНАЯ  КОМИССИЯ</dc:title>
</cp:coreProperties>
</file>